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odulo manifestazione d’interesse</w:t>
      </w:r>
    </w:p>
    <w:p>
      <w:pPr>
        <w:pStyle w:val="Normal"/>
        <w:spacing w:lineRule="auto" w:line="240" w:before="0" w:after="0"/>
        <w:ind w:left="5528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Al responsabile della Prevenzione </w:t>
      </w:r>
    </w:p>
    <w:p>
      <w:pPr>
        <w:pStyle w:val="Normal"/>
        <w:spacing w:lineRule="auto" w:line="240" w:before="0" w:after="0"/>
        <w:ind w:left="5528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lla Corruzione del Consiglio dell’Ordine di Milano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OPOSTE/OSSERVAZIONIIN MERITO AL PIANO TRIENNALE DI PREVENZIONE DELLA CORRUZIONE (P.T.P.C.) 2022-2024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 e nome) 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ato/a a __________________________________________________________ il 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odice fiscale _____________________________Residente a____________________________________Prov.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n via/p.zza ________________________________________________________ n. 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n qualità di (eventuale) 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pecificare la tipologia del soggetto portatore di interesse e la categoria di appartenenza 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FORMUL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le seguenti osservazioni e/o suggerimenti relativi al Piano Triennale di prevenzione della Corruzione del Consiglio dell’Ordine Milano 2022-2024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uogo e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iservatezza dei dati personali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nformativa per il trattamento dei dati personali ai sensi del D.Lgs n.196/2003 e del Regolamento UE 679/2016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l sottoscritto è informato che i dati personali forniti con la presente saranno trattati dall’Ordine dei Dottori Agronomi e dei Dottori Forestali di Milano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’art.7 e del D. Lgs n.196/2003 e art.65 Reg. UE 679/2016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I ALLEGA COPIA DOCUMENTO D’IDENTITÀ IN CORSO DI VALIDITÀ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uogo e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20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27:00Z</dcterms:created>
  <dc:creator>Bruni</dc:creator>
  <dc:description/>
  <dc:language>en-US</dc:language>
  <cp:lastModifiedBy>ORDINE DOTTORI AGRONOMI E DOTTORI FORESTALI ORDINE DOTTORI AGRONOMI E DOTTORI FORESTALI</cp:lastModifiedBy>
  <dcterms:modified xsi:type="dcterms:W3CDTF">2022-01-11T14:27:00Z</dcterms:modified>
  <cp:revision>2</cp:revision>
  <dc:subject/>
  <dc:title/>
</cp:coreProperties>
</file>